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47/2020</w:t>
        <w:tab/>
        <w:tab/>
        <w:t xml:space="preserve">                                          Przysucha, dnia 20.04.2020 roku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SESJI JAWNEJ OTWARCIA OFERT W DNIU 20.04.2020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P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Świadczenie usług w zakresie całodziennego żywienia pacjentów w SPZZOZ w Przysusze(w systemie cateringowym) – 01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86 ust.5 ustawy z 29.01.2004 r. Prawo zamówień publicznych  z późniejszymi zmianami, SPZZOZ w Przysusze przekazuje informacje dotyczące: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Kwoty, jaką zamierza przeznaczyć na sfinansowanie zamówienia - </w:t>
      </w:r>
      <w:r>
        <w:rPr>
          <w:b/>
          <w:bCs/>
          <w:color w:val="000000"/>
          <w:sz w:val="20"/>
          <w:szCs w:val="20"/>
        </w:rPr>
        <w:t>386 000,00 zł brutto/1rok(łącznie 772 000,00zł brutto)</w:t>
      </w:r>
    </w:p>
    <w:p>
      <w:pPr>
        <w:pStyle w:val="Default"/>
        <w:rPr/>
      </w:pPr>
      <w:r>
        <w:rPr>
          <w:bCs/>
          <w:sz w:val="20"/>
          <w:szCs w:val="20"/>
        </w:rPr>
        <w:t>2. Firmy oraz adresy wykonawców, którzy złożyli oferty w terminie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eny, termin wykonania zamówienia i warunki płatności zawarte w ofertach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 1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ol-Mark Sp. z o.o. z siedzibą w Gliwicach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Portowa 16G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4-100 Gliwice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oraz</w:t>
        <w:br/>
      </w:r>
      <w:r>
        <w:rPr>
          <w:bCs/>
          <w:color w:val="000000"/>
          <w:sz w:val="20"/>
          <w:szCs w:val="20"/>
        </w:rPr>
        <w:t>Catermed S.A.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Ul. Traktorowa 126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1-204 Łódź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629 438,85 zł brutto/1 rok</w:t>
      </w:r>
      <w:r>
        <w:rPr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>(łącznie 1 258 877,70 zł brutto)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15.05.2020r. do 14 .05.2022r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ferta nr 2   </w:t>
        <w:br/>
      </w:r>
      <w:r>
        <w:rPr>
          <w:bCs/>
          <w:color w:val="000000"/>
          <w:sz w:val="20"/>
          <w:szCs w:val="20"/>
        </w:rPr>
        <w:t>Mała Gastronomia “U E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lżbieta Habera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Ul. Szkolna 7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6-400 Przysuch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384 345,00 zł brutto/1 rok,(łącznie 768 690,00 zł brutto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15.05.2020r. do 14.05.2022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 </w:t>
      </w:r>
      <w:r>
        <w:rPr>
          <w:bCs/>
        </w:rPr>
        <w:t>Dyrektor</w:t>
      </w:r>
      <w:r>
        <w:rPr/>
        <w:t xml:space="preserve"> </w:t>
      </w:r>
      <w:r>
        <w:rPr>
          <w:bCs/>
        </w:rPr>
        <w:t>SPZZOZ w Przysusze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Cs/>
        </w:rPr>
        <w:t>lek. Julian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0295444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8:00Z</dcterms:created>
  <dc:creator>SPZZOZ w Przysusze</dc:creator>
  <dc:description/>
  <cp:keywords/>
  <dc:language>en-US</dc:language>
  <cp:lastModifiedBy>Sławek Marasek</cp:lastModifiedBy>
  <cp:lastPrinted>2019-02-01T11:54:00Z</cp:lastPrinted>
  <dcterms:modified xsi:type="dcterms:W3CDTF">2020-04-20T11:54:00Z</dcterms:modified>
  <cp:revision>10</cp:revision>
  <dc:subject/>
  <dc:title>L</dc:title>
</cp:coreProperties>
</file>